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21 Febbraio 2009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  <w:t>Prot. 230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Campionato Regionale serie B e Coppa Italia  Femminile 2009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</w:p>
    <w:p>
      <w:pPr>
        <w:pStyle w:val="Normal"/>
        <w:rPr/>
      </w:pPr>
      <w:r>
        <w:rPr>
          <w:color w:val="0033CC"/>
        </w:rPr>
        <w:t xml:space="preserve">                  </w:t>
      </w:r>
      <w:r>
        <w:rPr/>
        <w:t>Si inviano le classifiche in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Cod.Soc</w:t>
      </w:r>
      <w:r>
        <w:rPr/>
        <w:t xml:space="preserve">.              </w:t>
      </w:r>
      <w:r>
        <w:rPr>
          <w:b/>
        </w:rPr>
        <w:t>1 Prova   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  <w:lang w:val="en-GB"/>
        </w:rPr>
      </w:pPr>
      <w:r>
        <w:rPr>
          <w:b/>
          <w:lang w:val="en-GB"/>
        </w:rPr>
        <w:t>1</w:t>
        <w:tab/>
        <w:t xml:space="preserve">    S.G. Gymnasium</w:t>
        <w:tab/>
        <w:t>1214</w:t>
        <w:tab/>
        <w:t>98,600</w:t>
        <w:tab/>
        <w:t>--------</w:t>
        <w:tab/>
        <w:t>98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</w:t>
        <w:tab/>
        <w:t xml:space="preserve"> S.G.S Spes</w:t>
        <w:tab/>
        <w:t>0112</w:t>
        <w:tab/>
        <w:t>97,250</w:t>
        <w:tab/>
        <w:t>92100</w:t>
        <w:tab/>
        <w:t>97,2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3  </w:t>
        <w:tab/>
        <w:t xml:space="preserve"> S.G. Corpo Libero  </w:t>
        <w:tab/>
        <w:t>1764</w:t>
        <w:tab/>
        <w:t>95,350</w:t>
        <w:tab/>
        <w:t>93,800</w:t>
        <w:tab/>
        <w:t>95,3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4  </w:t>
        <w:tab/>
        <w:t xml:space="preserve"> S.G. Fortitudo</w:t>
        <w:tab/>
        <w:t>0105                   89,400</w:t>
        <w:tab/>
        <w:t>92,250</w:t>
        <w:tab/>
        <w:t xml:space="preserve">92,250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5   </w:t>
        <w:tab/>
        <w:t xml:space="preserve"> S.G. Archea</w:t>
        <w:tab/>
        <w:t>1751</w:t>
        <w:tab/>
        <w:t>--------</w:t>
        <w:tab/>
        <w:t>79,450</w:t>
        <w:tab/>
        <w:t>79,4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COPPA ITALI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1</w:t>
        <w:tab/>
        <w:t xml:space="preserve"> S.G. Corpo libero</w:t>
        <w:tab/>
        <w:t>1764</w:t>
        <w:tab/>
        <w:t>73,550</w:t>
        <w:tab/>
        <w:t>71,450</w:t>
        <w:tab/>
        <w:t>73,5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 xml:space="preserve">2  </w:t>
        <w:tab/>
        <w:t xml:space="preserve"> S.G. Fides et Robur</w:t>
        <w:tab/>
        <w:t>0849</w:t>
        <w:tab/>
        <w:t>69,750</w:t>
        <w:tab/>
        <w:t>64,150</w:t>
        <w:tab/>
        <w:t>69,7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3</w:t>
        <w:tab/>
        <w:t xml:space="preserve"> S.G. Est Veronese sq.A</w:t>
        <w:tab/>
        <w:t>1296</w:t>
        <w:tab/>
        <w:t>66,700</w:t>
        <w:tab/>
        <w:t>62,650</w:t>
        <w:tab/>
        <w:t>66,7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4</w:t>
        <w:tab/>
        <w:t xml:space="preserve"> S.G. Fortitudo</w:t>
        <w:tab/>
        <w:t>0105</w:t>
        <w:tab/>
        <w:t>60,350</w:t>
        <w:tab/>
        <w:t>66,400</w:t>
        <w:tab/>
        <w:t>66,4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5</w:t>
        <w:tab/>
        <w:t xml:space="preserve"> Fondazione Bentegodi  sq.A</w:t>
        <w:tab/>
        <w:t>0113</w:t>
        <w:tab/>
        <w:t>65,400</w:t>
        <w:tab/>
        <w:t>64,350</w:t>
        <w:tab/>
        <w:t>65,4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6</w:t>
        <w:tab/>
        <w:t xml:space="preserve"> S.G. Gymnasium</w:t>
        <w:tab/>
        <w:t>1214</w:t>
        <w:tab/>
        <w:t>63,350</w:t>
        <w:tab/>
        <w:t>64,450</w:t>
        <w:tab/>
        <w:t>64,4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7        S.G. Blukippe</w:t>
        <w:tab/>
        <w:t>2208</w:t>
        <w:tab/>
        <w:t>58,100</w:t>
        <w:tab/>
        <w:t>63,850</w:t>
        <w:tab/>
        <w:t>63,8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8</w:t>
        <w:tab/>
        <w:t xml:space="preserve"> S.G. Casier sq.A</w:t>
        <w:tab/>
        <w:t>1830</w:t>
        <w:tab/>
        <w:t>63,500</w:t>
        <w:tab/>
        <w:t>63,450</w:t>
        <w:tab/>
        <w:t>63,5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9</w:t>
        <w:tab/>
        <w:t xml:space="preserve"> Fondazione Bentegodi sq.B</w:t>
        <w:tab/>
        <w:t>0113</w:t>
        <w:tab/>
        <w:t>62,200</w:t>
        <w:tab/>
        <w:t>62,650</w:t>
        <w:tab/>
        <w:t>62,6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0</w:t>
        <w:tab/>
        <w:t xml:space="preserve"> S.G. Veneziana</w:t>
        <w:tab/>
        <w:t>0818</w:t>
        <w:tab/>
        <w:t>57,250</w:t>
        <w:tab/>
        <w:t>61,800</w:t>
        <w:tab/>
        <w:t>61,8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s-ES"/>
        </w:rPr>
        <w:t>11</w:t>
        <w:tab/>
        <w:t xml:space="preserve"> S.G. Casier sq.B</w:t>
        <w:tab/>
        <w:t>1830</w:t>
        <w:tab/>
        <w:t>56,600</w:t>
        <w:tab/>
        <w:t>60,100</w:t>
        <w:tab/>
        <w:t>60,1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2</w:t>
        <w:tab/>
        <w:t xml:space="preserve"> S.G. Est Veronese sq.B</w:t>
        <w:tab/>
        <w:t>1296</w:t>
        <w:tab/>
        <w:t>--------</w:t>
        <w:tab/>
        <w:t>57,500</w:t>
        <w:tab/>
        <w:t>57,5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In grassetto le squadre ammesse di diritto alla fase interregionale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02:00Z</dcterms:created>
  <dc:creator>Gaggio Luciano</dc:creator>
  <dc:description/>
  <cp:keywords/>
  <dc:language>en-US</dc:language>
  <cp:lastModifiedBy>asd</cp:lastModifiedBy>
  <cp:lastPrinted>2009-02-21T20:48:00Z</cp:lastPrinted>
  <dcterms:modified xsi:type="dcterms:W3CDTF">2009-02-21T19:57:00Z</dcterms:modified>
  <cp:revision>12</cp:revision>
  <dc:subject/>
  <dc:title>CALENDARIO AGONISTICO REGIONALE 2006</dc:title>
</cp:coreProperties>
</file>